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4 / 11 / 2019 ĐẾN 08 / 11 / 2019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Phở mự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basa kho càri,sả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Rau dền,mồng tơi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kh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 :</w:t>
            </w:r>
            <w:r>
              <w:rPr/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ánh mì c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í ngò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Miến hả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sản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: Nước cha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Gà tiềm tứ xuyê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Đu đủ xanh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ò kho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-Bánh mì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ải thảo luộc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g30  : Bún thang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tắ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Cá lóc xào chua ngọ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/>
              <w:t xml:space="preserve"> Tần ô nấu th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úp nui nấu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ô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u hào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Hủ tiế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am vang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heo phá lấ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Bầu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th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trắng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11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Soup s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iệ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diêu hồng sốt xì dầ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 xml:space="preserve">CANH </w:t>
            </w:r>
            <w:r>
              <w:rPr>
                <w:lang w:val="fr-FR"/>
              </w:rPr>
              <w:t>: Chua rau muống nấu nghê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Vlady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ắp non luộc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Tại trường đã cung cấp : 67 % ,884.4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4 % , 184.8 kcalo. Ăn trưa : 40 % , 528 kcalo. Ăn Xế : 15 % , 198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Phụ huynh bổ sung thêm cho trẻ tại nhà : 31 % , 409.2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Dầu cá: Công ty CPTMQT B&amp;B Việt Nam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Thịt, cá, tôm,mực,sò,nghêu,dầu,gia vị, rau, trái cây, hủ tíu, bún, phở,miến….Công ty Vegefood .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Sữa Ellac Multi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CP SX-XNK Thực phẩm Sài gò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Yaourt: Công ty Ánh Hồng. 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- Bánh mì: </w:t>
      </w:r>
      <w:r>
        <w:rPr>
          <w:bCs/>
          <w:color w:val="000000"/>
          <w:sz w:val="28"/>
          <w:szCs w:val="28"/>
        </w:rPr>
        <w:t>CT TNHH Thực phẩm Hoa Lan.</w:t>
      </w:r>
    </w:p>
    <w:p>
      <w:pPr>
        <w:pStyle w:val="Normal"/>
        <w:ind w:left="9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4:00Z</dcterms:created>
  <dc:creator>User</dc:creator>
  <dc:description/>
  <cp:keywords/>
  <dc:language>en-US</dc:language>
  <cp:lastModifiedBy>BEP</cp:lastModifiedBy>
  <cp:lastPrinted>2019-10-31T11:10:00Z</cp:lastPrinted>
  <dcterms:modified xsi:type="dcterms:W3CDTF">2019-10-31T04:12:00Z</dcterms:modified>
  <cp:revision>14</cp:revision>
  <dc:subject/>
  <dc:title>THỰC ĐƠN TRONG NGÀY KHỐI MẪU GIÁO</dc:title>
</cp:coreProperties>
</file>